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консультаций и экзаменов в период проведения первой повторной промежуточной аттестации студент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осенний семестр 2022/23 уч. года в период с 13 по 25 февраля 2023 г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УМК по фармацевтической хим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 курсами аналитической и токсикологической хим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700"/>
        <w:gridCol w:w="1620"/>
        <w:gridCol w:w="35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на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. Абдуллин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6 февря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ц. Ситен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пирант Гордеева Д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 по фармацевтической химии 5 курс состоится 21 февраля в 16.00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 по аналитической химии состоится 15 февраля в 16.00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 по дисциплине МФА состоится 15 февраля в 16.00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 по фармацевтической химии 5 курс (английский яз.) состоится 13 февраля в 16.00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1:00Z</dcterms:created>
  <dc:creator>User</dc:creator>
  <dc:description/>
  <cp:keywords/>
  <dc:language>en-US</dc:language>
  <cp:lastModifiedBy>User</cp:lastModifiedBy>
  <cp:lastPrinted>2023-02-08T14:59:00Z</cp:lastPrinted>
  <dcterms:modified xsi:type="dcterms:W3CDTF">2023-02-09T12:51:00Z</dcterms:modified>
  <cp:revision>2</cp:revision>
  <dc:subject/>
  <dc:title>Журнал</dc:title>
</cp:coreProperties>
</file>